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686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5930-8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3.07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Леонова Альберта Александро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8.2023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полугодие 2023 г., срок представления которого не позднее 25.07.2023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Леонова Альберта Александр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Леонова Альберта Александ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0406240139320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86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